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6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48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 Администрации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_№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б организации деятельности летних молодежных отрядов труда и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городского округа Реутов  Московской области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1.  </w:t>
        <w:tab/>
        <w:t>Молодежный отряд (далее - Отряд)  -  форма организации молодежи в возрасте от 14 до 18 лет, добровольно изъявивших желание участвовать в социально-значимой деятельности в свободное от учебы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2.</w:t>
        <w:tab/>
        <w:t>Настоящее положение регулирует условия создания и организации трудовой деятельности, спортивного развития и отдыха молодежи города Реу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3 </w:t>
        <w:tab/>
        <w:t xml:space="preserve">Основные мероприятия программы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информирование жителей город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организация рабочих мест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трудоустройство подростко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рганизация пит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воспитательная работа с подростками в трудовых коллективах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рганизация культурной программы, выездных мероприятий, спортивно-оздоровительных мероприяти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рганизация оплаты тр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4 </w:t>
        <w:tab/>
        <w:t>Основные оценочные показатели Программы: Отчетные данные о фактическом количестве подростков-школьников, временно работавших в период летних школьных каникул на предприятиях и в  организациях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5 </w:t>
        <w:tab/>
        <w:t>Финансирование Программы осуществляется из средств городского бюджета и средств бюджета Московской области в части затрат на оказание материальной помощи подросткам от государственного казенного учреждения Московской области (ГКУ МО) «Реутовский центр занятости насе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.6  </w:t>
        <w:tab/>
        <w:t>Сроки реализации Программы: Июнь-август 2016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Цели и задачи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деятельности молодежных отряд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.1. </w:t>
        <w:tab/>
        <w:t>Цели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ение поддержки молодых граждан в сфере труда и трудоустройства, практического использования социального и трудового потенциала молодежи в интересах городского округа путем включения их в социально-значимую и полезную деятельность</w:t>
        <w:br/>
        <w:t>в рамках движения молодежных трудовых отрядов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азвитие трудовой  мотивации у участников при поддержке институтов муниципальной власти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организация занятости и отдыха подростков в летний период, спортивное воспитание, организация культурно-спортивной программы, 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  получение подростками профессиональных навыков и материальной поддержки,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.2. </w:t>
        <w:tab/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организация временной трудовой деятельности и отдыха несовершеннолетних граждан в возрасте от 14 до 18 лет в рамках муниципальной  программы «Социальная защита населения город Реутов» в 2015 – 2019 годах», подпрограмм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«Развитие системы отдыха и оздоровления детей» утвержденной  постановлением Главы города №78-ПГ от 29.08.2014 года Администрации города Реутов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общение молодежи к труду посредством участия их в благоустройстве объектов города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паганда рабочих профессий в городе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обретение молодыми людьми навыков трудовой и управленческой деятельности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рганизацию рабочих мест в муниципальных и иных предприятиях и учреждениях города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влечение максимально возможного количества подростков к общественно полезной деятельности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оспитание подростков в молодежных коллективах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влечение подростков к культурной и спортивной жизни города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создание условий для самореализации и становления личности подростков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едупреждени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Правовая основа организации деятельности трудовых отря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авовой основой организации деятельности трудовых отрядов  являются: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 Федеральный закон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sz w:val="24"/>
          <w:lang w:eastAsia="ru-RU"/>
        </w:rPr>
        <w:t xml:space="preserve">- стратегия государственной молодежной политики в Российской Федерации, утвержденна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споряжением Правительства Российской Федерации от 18 декабря </w:t>
        <w:br/>
        <w:t>2006 года № 1760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Закон РФ от19.04.1991 №1032-1 «О занятости насе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«Трудовой Кодекс Российской Федерации» от 30.12.2001 №197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ниципальная программа «Социальная защита населения город Реутов» в 2015 – 2019 годах», подпрограмма </w:t>
      </w: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«Развитие системы отдыха и оздоровления детей», утвержденная  постановлением Главы города №78-ПГ от 29.08.2014 года Администрации города Реутов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4.Условия формирования  молодежных отрядов</w:t>
      </w:r>
    </w:p>
    <w:p>
      <w:pPr>
        <w:pStyle w:val="Normal"/>
        <w:tabs>
          <w:tab w:val="clear" w:pos="708"/>
          <w:tab w:val="left" w:pos="-3060" w:leader="none"/>
          <w:tab w:val="left" w:pos="1710" w:leader="none"/>
        </w:tabs>
        <w:spacing w:lineRule="auto" w:line="240" w:before="0" w:after="0"/>
        <w:ind w:firstLine="54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4.1. Формирование отрядов проводится на базе Муниципального учреждения </w:t>
        <w:br/>
        <w:t xml:space="preserve">по работе с молодежью «Подростково-молодёжный центр».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по физической культуре, спорту, туризму и работе с молодежью Администрации г. Реутов совместно с другими субъектами профилактики безнадзорности и правонарушений несовершеннолетних: комиссия по делам несовершеннолетних и защите их прав, отдел опеки и попечительства, управление социальной защиты населения выявляет подростков, нуждающихся во временном трудоустройстве и оказывает им помощь в оформлении на работу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3.Временное трудоустройство подростков в свободное от учебы время осуществляется Муниципальным учреждением по работе с молодежью «Подростково-молодёжный центр»  в соответствии с «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-ти до 18-ти лет в свободное от учебы время», утвержденным приказом Минздравсоцразвития РФ от 28.06.2007 №44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рганизация  деятельности молодежных отрядов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1. Отряды осуществляют свою деятельность на территории городского округа Реутов  Моск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2. Оперативное управление отрядами осуществляет Муниципальное  учреждение по работе с молодёжью «Подростково-молодёжный центр»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3. Муниципальное  учреждение по работе с молодёжью «Подростково-молодёжный центр»  оформляет подростков на временные работы в соответствии с законодательством РФ и Моск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4. Муниципальное  учреждение по работе с молодёжью «Подростково-молодёжный центр» заключает соглашение  о сотрудничестве с организациями и учреждениями города на предоставленные ими  объёмы  работ для деятельности молодежных отря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5. Муниципальное  учреждение по работе с молодёжью «Подростково-молодёжный центр» заключает соглашение  о сотрудничестве с организациями и учреждениями города об организации досуговой программы для молодежных отрядов в летний каникулярн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6. Муниципальное  учреждение по работе с молодёжью «Подростково-молодёжный центр» заключает договор с учреждениями общественного питания об организации питания подростков в летни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7. Численный состав отряда не превышает 10 человек. За один рабочий месяц создается 4 отря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5.8. Организация работ, выполняемых участниками трудовых отрядов, должна осуществляться с соблюдением требований охраны труда и другой нормативно-законодательной базы, применяемой для выполняемых видов работ. Ответственность </w:t>
        <w:br/>
        <w:t>за соблюдением участниками требований правил охраны труда (безопасности жизни) несет бригадир соответствующего отряда и директор муниципального учреждения по работе с молодежью «Подростково-молодежный цент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7. Оплату труда участников трудовых  отрядов осуществляет муниципальное  учреждение по работе с молодёжью «Подростково-молодёжный центр» в соответствии с Трудовым кодексом Российской Федерации на основании табеля учета рабочего времени и объемов выполненных работ за счет средств бюджета городского округа Реутов Моск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4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Члены молодежного отряда, их обязанности и права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6.1.  Участником молодежного отряда могут быть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несовершеннолетние в возрасте от 14 до 18 лет, постоянно проживающие </w:t>
        <w:br/>
        <w:t>на территории городского округа Реутов Московской области, добровольно изъявившие желание в каникулярное время трудиться в составе отряда и не имеющие медицинских противопоказаний к работе, с согласия родителей (законных представителей) и разрешения Комиссии по делам несовершеннолетних и защите их прав Администрации города Реутов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6.2. Участник молодежного отряда обязан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бросовестно трудиться, обеспечивая надлежащее качество работ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инимать активное участие в культурно-спортивной и общественной жизни отряда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сещать все мероприятия работы молодежных отрядов, делая отметку в своём табеле у бригадира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учить документы, регламентирующие деятельность молодежных отрядов, руководствуясь ими в своей практической деятельности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соблюдать требования трудовой дисциплины и охраны труда, выполнять распоряжения бригадира отряда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личным примером утверждать здоровый образ жизни, иметь опрятный внешний вид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6.3. Участник трудового отряда имеет право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требовать создания необходимых условий для высокопроизводительного </w:t>
        <w:br/>
        <w:t>и безопасного труда и отдыха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сещать в обеденное время специально отведенные зоны организации питания за счёт средств бюджета города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носить предложения по улучшению деятельности трудового отряда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6.5. Бригадир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отряда: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ля организации деятельности трудовых отрядов в штат муниципального учреждения «Подростково-молодежный центр» принимаются четыре сотрудника по 0,5 ставки специалиста по работе с молодежью с возложением функций бригадира на период работы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данную должность принимаются лица старше 18 лет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>Бригадир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>-несет персональную ответственность за организацию культурно-досуговой  деятельности отряда и внутриотрядной жизни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 xml:space="preserve">- отвечает за соблюдение членами отряда правил охраны труда, санитарных норм, дисциплины на производст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едставляет интересы отряда в отношениях с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едет табель учета рабочего времени и участия в культурно-спортивных мероприят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ригадиру принадлежит право единоначалия в оперативном руководстве повседневной деятельностью отря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7. Финансирование трудовых отрядов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7.1 </w:t>
        <w:tab/>
        <w:t>Оплата труда подростков производится из бюджета города Реутов в соответствии с утвержденной сметой расходов по табелю учета рабочего времени и средств на материальную поддержку из бюджета Московской области государственного казенного учреждения Московской области «Реутовский центр занятости населения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1</w:t>
        <w:tab/>
        <w:t>Программу реализуют Муниципальное учреждение по работе с молодежью «Подростково-молодежный цент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2</w:t>
        <w:tab/>
        <w:t xml:space="preserve">Подростки и их родители по вопросам трудоустройства в летний молодежный отряд труда и отдыха обращаются в Муниципальное учреждение по работе с молодежью «Подростково-молодежный центр» по адресу: г. Реутов ул. Котовского, д. 6, домофон 003,  тел. 8(495)791-20-05, электронный адрес: </w:t>
      </w:r>
      <w:hyperlink r:id="rId2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reutov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pmcentr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. Информация о работе Летних молодежных отрядов расположение на официальном сайте центра: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pmcentr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а также в группе ВКонтакте: </w:t>
      </w:r>
      <w:hyperlink r:id="rId4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http://vk.com/pmcentr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. Предприятия и организации осуществляют трудоустройство подростков и обеспечивают для них условия труда согласно трудово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3 Материальная поддержка подростков, работающих на предприятиях и организациях города в летний период, оказывается на основе заключенных договоров с муниципальным учреждением «Подростково-молодежны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4 Ожидаемые результаты выполн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ение  максимальной занятост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лучение подростками материальн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дение  воспитательной  работы с подростками в лет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профилактика 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 по физической культуре,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боте с молодежью Администрации г. Реутов                                              В.А. Каширин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9"/>
        <w:gridCol w:w="4641"/>
        <w:gridCol w:w="1499"/>
        <w:gridCol w:w="3159"/>
      </w:tblGrid>
      <w:tr>
        <w:trPr>
          <w:trHeight w:val="990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трудовой и досуговой занятости подрост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летних молодежных отрядах труда и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период с 1 июня по 31 августа 2016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риятия и учреждения г. Реутов, предоставляющие временные рабочие места                                                                                                                      летним молодежным отрядам труда и отдыха в 2016 году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рабочих мест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 работ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"Музейно-выставочный центр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деятельность и благоустройство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"Центральная городская библиотека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деятельность и благоустройство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 4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учреждение здравоохранения Московской области «Центральная городская киническая больница г. Реутов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о работе с молодежью «Подростково-молодежный центр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ая работа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, спорту и работе с молодежью Администрации г. Реу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ая работа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. Отдел по распоряжению земельными участк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ая работ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атри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оизводстве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«Спортивный комплекс «Старт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"Спорт-сервис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деятельность и благоустройство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«Центральная городская библиотек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деятельность и благоустройство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52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сударственное казенное учреждение социального обслуживания Московской области «Реутовский реабилитационный центр для детей и подростков с ограниченными возможностями «Родничок»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атри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оизводстве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разовательное учреждение среднего профессионального образования «Подмосковный колледж «Энерг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«Физкультурно-оздоровительный комплекс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о работе с молодежью «Подростково-молодежный центр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деятельность и офисная работа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. Отдел по распоряжению земельными участкам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ая работа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, спорту и работе с молодежью Администрации г. Реу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ая работа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"Спорт-сервис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учреждение здравоохранения Московской области «Центральная городская киническая больница г. Реутов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деятельность и благоустройство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«Центральная городская библиотек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деятельность и благоустройство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 4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ое казенное учреждение социального обслуживания Московской области «Реутовский реабилитационный центр для детей и подростков с ограниченными возможностями «Родничок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о работе с молодежью «Подростково-молодежный центр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ая деятельность и офисная работа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атри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оизводстве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. Отдел по распоряжению земельными участк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ая работа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, спорту и работе с молодежью Администрации г. Реу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ная работа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разовательное учреждение среднего профессионального образования «Подмосковный колледж «Энергия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"Спорт-сервис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учреждение здравоохранения Московской области «Центральная городская киническая больница г. Реутов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rHeight w:val="1185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Учреждения города, организующие культурно-спортивную программу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летнего молодежного отряда труда и отдыха в 2016 году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"Физкультурно-оздоровительный комплекс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 "Спортивный комплекс "Старт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футбольный клуб "Приалит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"Музейно-выставочный центр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 "Молодежный культурно-досуговый центр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 по работе с молодежью "Подростково-молодежный центр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"Спорт-сервис" (бассейн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ые мероприятия с экскурсиями, организованные муниципальным учреждением "ПМЦ"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268"/>
        <w:gridCol w:w="2410"/>
        <w:gridCol w:w="1559"/>
      </w:tblGrid>
      <w:tr>
        <w:trPr>
          <w:trHeight w:val="58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лан досуговой деятельности на ИЮНЬ 2016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ря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ОТРЯД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ОТРЯ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ОТРЯ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ОТРЯД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      (Молодежный квест)               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      (Молодежный квест)               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      (Молодежный квест)               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      (Молодежный квест)                                                                          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                      (внутриотрядная встреча)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МЦ Парус                       (внутриотрядная встреча)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                      (внутриотрядная встреча)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МЦ Парус                       (внутриотрядная встреча)                                           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14:00-16: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ию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ию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с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с 14:00 - 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мастер-класс по журналистике, вокалу и хип-хопу) 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 14:00-16: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ию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ию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с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с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мастер-класс по журналистике, вокалу и хип-хопу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14:00-16: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ию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ию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с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с 14:00 - 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мастер-класс по журналистике, вокалу и хип-хопу)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(просмотр кино)                    14:00-16: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ию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ию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с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с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мастер-класс по журналистике, вокалу и хип-хопу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ию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лан досуговой деятельности на ИЮЛЬ 201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/Отря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ОТРЯД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ОТРЯ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ОТРЯ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ОТРЯД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(Молодежный квест)                 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(Молодежный квест)                 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(Молодежный квест)                 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(Молодежный квест)                                                                            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ию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ию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лан досуговой деятельности на АВГУСТ 201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/Отря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ОТРЯД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ОТРЯ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ОТРЯ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ОТРЯД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                (Молодежный квест)               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               (Молодежный квест)                 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              (Молодежный квест)                 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день                           (Молодежный квест)                                                                             14:00-16: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ав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ав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езд на экскурсию   в МО                                      10:00-17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ВЦ (экскурсия) 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ав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ав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ав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ав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ялья (мастер-класс по журналистике, вокалу и хип-хопу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антикафе, мафия, элиас)                                                          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СШ (баскетбол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                        14:00 - 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ДЦ   (просмотр кино) 14:00-16: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ав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ав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ной день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 (футбол, волейбол, бадминтон, пробежка)                                с 14:00 - 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 (тренажерный зал) 14:00 - 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сейн                                             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Крылья (отрядный день)            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Ц Парус (отрядный день)               14:00-16: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ав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ие смены, презентация отрядных номеров 14:00-16: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на организацию трудовых от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38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а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до минимального размера оплаты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за неиспользованный отпу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во внебюджетные фонды – 30,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ание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0 х 0,5 х 40 чел. = 1514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0 х 0,5 х 40 чел. = 986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01 х 40 чел. = 19880,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80,40 х 0,302 = 8150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 х 40 чел. х 21 день = 128520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учреждения «П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а Реу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а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до минимального размера оплаты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во внебюджетные фонды – 30,2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0 х 0,5 х 1 чел. = 3785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0 х 0,5 х 1 чел. = 2465,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 х 0,302 = 1887,5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учреждения «ПМЦ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 488 041,78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Ю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38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а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до минимального размера оплаты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за неиспользованный отпу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во внебюджетные фонды – 30,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0 х 0,5 х 40 чел. = 1514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0 х 0,5 х 40 чел. = 986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01 х 40 чел. = 19880,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80,40 х 0,302 = 8150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 х 40 чел. х 21 день = 12852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учреждения «П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а Реутов</w:t>
            </w:r>
          </w:p>
        </w:tc>
      </w:tr>
      <w:tr>
        <w:trPr>
          <w:trHeight w:val="4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а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до минимального размера оплаты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во внебюджетные фонды – 30,2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0 х 0,5 х 1 чел. = 3785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0 х 0,5 х 1 чел. = 2465,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 х 0,302 = 1887,5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учреждения «ПМЦ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 488 041,78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38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а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до минимального размера оплаты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за неиспользованный отпу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во внебюджетные фонды – 30,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0 х 0,5 х 40 чел. = 1514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0 х 0,5 х 40 чел. = 986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01 х 40 чел. = 19880,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80,40 х 0,302 = 8150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 х 40 чел. х 23 день = 140760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учреждения «П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а Реу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а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до минимального размера оплаты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ы во внебюджетные фонды – 30,2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0,00 х 0,5 х 1 чел. = 3785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0 х 0,5 х 1 чел. = 2465,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 х 0,302 = 1887,5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учреждения «ПМЦ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 500 281,78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: 1 476 365,34 (один миллион четыреста семьдесят шесть тысяч триста шестьдесят пять рублей 34 копей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физической культуре, спорту и работе с молодеж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В.А.Каши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2016 год</w:t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pmcentr.ru" TargetMode="External"/><Relationship Id="rId3" Type="http://schemas.openxmlformats.org/officeDocument/2006/relationships/hyperlink" Target="http://www.pmcentr.ru/" TargetMode="External"/><Relationship Id="rId4" Type="http://schemas.openxmlformats.org/officeDocument/2006/relationships/hyperlink" Target="http://vk.com/pmcentr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3:00Z</dcterms:created>
  <dc:creator>Home</dc:creator>
  <dc:description/>
  <cp:keywords/>
  <dc:language>en-US</dc:language>
  <cp:lastModifiedBy>Шуленина Е. А.</cp:lastModifiedBy>
  <cp:lastPrinted>2016-05-04T14:51:00Z</cp:lastPrinted>
  <dcterms:modified xsi:type="dcterms:W3CDTF">2016-06-14T11:43:00Z</dcterms:modified>
  <cp:revision>3</cp:revision>
  <dc:subject/>
  <dc:title/>
</cp:coreProperties>
</file>